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DŮM ČP. 1057, 1058, 1059, 1060, 1062 a 1063 Rokycanova ul. v ROKYCANECH, DRUŽSTVO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Informace a pokyny pro nové členy BD 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a podnájemníky B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novy BD včetně dodatků jsou k dispozici v kanceláři družstva, nebo na webové stránce </w:t>
      </w:r>
      <w:hyperlink r:id="rId2">
        <w:r>
          <w:rPr>
            <w:rStyle w:val="InternetLink"/>
          </w:rPr>
          <w:t>www.druzstvorokycanova.cz</w:t>
        </w:r>
      </w:hyperlink>
      <w:r>
        <w:rPr/>
        <w:t>. V případě dotazů souvisejících s užíváním bytu a společných prostor se obracejte na místního správce vcho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ávcem vchodu v bytovém domě čp. 10..        je …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 vchodech jsou BD vyvěšeny tyto dokumenty : - tabulka provádění úklidu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- pokyny pro provádění úklid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- požární a domovní řád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- pravidla užívání a udržování domů a bytů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druž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 dokumenty a směrnicemi se seznamte a jejich obsah dodržujte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převzetí bytu proveďte změnu odběratele pro odběrná místa plynu a el. energie vašeho bytu (Plzeň, Rokycan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hlaste změnu místa trvalého bydliště – pokud k ní dochází (Městský úřad Rokycany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atby za nájem bytu provádějte </w:t>
      </w:r>
      <w:r>
        <w:rPr>
          <w:b/>
          <w:bCs/>
        </w:rPr>
        <w:t>pouze prostřednictvím SIPO</w:t>
      </w:r>
      <w:r>
        <w:rPr/>
        <w:t xml:space="preserve"> a to nejpozději do 15. v daném měsíci (zabezpečuje TEBYT 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stěhování dbejte na to, aby nedošlo k poškození vstupních dveří do budovy, stěn chodeb, dveří výtahu a jeho podlahy, (podlahu zakrýt např. kartonem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ukončení prací v </w:t>
      </w:r>
      <w:r>
        <w:rPr>
          <w:b/>
          <w:bCs/>
        </w:rPr>
        <w:t>daném dnu</w:t>
      </w:r>
      <w:r>
        <w:rPr/>
        <w:t xml:space="preserve"> (stěhování, malování, přestavba bytového jádra atp.) proveďte úklid společných prostor (chodby, schody, výtah, sklepy, sušárny)v rozsahu jejich znečištění Vámi prováděnými pracemi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i vašem rozhodnutí k  přestavbě bytového jádra,  nebo k provedení  úprav stávajících rozvodů v bytě je stanoveno směrnicí BD podat žádost na BD se specifikací rozsahu prací a tyto zahájit až po jejím schválení. Po ukončení prací jste povinni BD doložit revizní zprávy a doklad o provedené tlakové zkoušce (pokud byly  provedeny změny  oproti PD nebo stávajícím rozvodům). </w:t>
      </w:r>
      <w:r>
        <w:rPr>
          <w:i/>
          <w:iCs/>
        </w:rPr>
        <w:t>Směrnice č.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zateplovacího sytému budovy je </w:t>
      </w:r>
      <w:r>
        <w:rPr>
          <w:b/>
          <w:bCs/>
        </w:rPr>
        <w:t>přísně zakázáno</w:t>
      </w:r>
      <w:r>
        <w:rPr/>
        <w:t xml:space="preserve"> vrtat a provádět montáže úchytů a konzol (informace o možnostech získáte u BD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sušárnách, sklepech a chodbách (ve společných prostorech) je nutné hospodárně využívat dodávaného tepla a elektrickou energii (spotřeba je účtována samostatně pro každý dům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ležitostí bytů 1+1 jsou balkony v mezipatrech (úklid balkonů a čištění oken provádějte min. 1x za ½ roku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menovky ke schránce na dopisy a pro venkovní tlačítko zvonku Vám zabezpečí B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lidný a pohodový pobyt v našem bytovém družstvu Vám přeje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představenstvo bytového družstv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zstvorokycano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3:09:00Z</dcterms:created>
  <dc:creator>HC</dc:creator>
  <dc:description/>
  <dc:language>en-US</dc:language>
  <cp:lastModifiedBy/>
  <cp:lastPrinted>2011-11-28T17:49:00Z</cp:lastPrinted>
  <dcterms:modified xsi:type="dcterms:W3CDTF">2021-12-25T15:29:00Z</dcterms:modified>
  <cp:revision>29</cp:revision>
  <dc:subject/>
  <dc:title>Informace pro nové členy BD</dc:title>
</cp:coreProperties>
</file>